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от 25 ноября 2016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2. Место расположение нахождения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ул. Центральная 11, город Белоярский, Ханты-Мансийский автономный округ – Югра, Тюменская область, 628162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Сведения об имуществе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Лот № 5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именование:</w:t>
      </w:r>
      <w:r>
        <w:rPr>
          <w:sz w:val="22"/>
          <w:szCs w:val="22"/>
        </w:rPr>
        <w:t xml:space="preserve"> Машина коммунально-строительная многоцветная  МКСМ-800Н,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2"/>
          <w:szCs w:val="22"/>
        </w:rPr>
        <w:t>год выпуска 2005, заводской номер машины (рамы) 006470, государственный знак 86ХЕ8759;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7 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7 4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 370 руб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Результаты аукцион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1"/>
        <w:gridCol w:w="567"/>
        <w:gridCol w:w="3969"/>
        <w:gridCol w:w="99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имущества, предложенная покупателем (в рублях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тюгин Виктор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мунально-строительная</w:t>
            </w:r>
          </w:p>
          <w:p>
            <w:pPr>
              <w:pStyle w:val="Normal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ногоцветная  МКСМ-800Н, 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>
                <w:sz w:val="22"/>
                <w:szCs w:val="22"/>
              </w:rPr>
              <w:t>год выпуска 2005, заводской</w:t>
            </w:r>
          </w:p>
          <w:p>
            <w:pPr>
              <w:pStyle w:val="Normal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ер машины (рамы) 006470, </w:t>
            </w:r>
          </w:p>
          <w:p>
            <w:pPr>
              <w:pStyle w:val="Normal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знак 86ХЕ8759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 370=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через 5 рабочих дней с даты  проведения аукциона с победителем  заключается в соответствии с законодательством Российской Федерации договор купли- продажи имуществ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>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szCs w:val="24"/>
        </w:rPr>
        <w:t xml:space="preserve">Председателя Комитета,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отдела по земельным отношениям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администрации Белоярского района                                   ________________ Трофимов А.В.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suppressAutoHyphens w:val="true"/>
        <w:jc w:val="both"/>
        <w:rPr>
          <w:color w:val="000000"/>
          <w:szCs w:val="24"/>
        </w:rPr>
      </w:pPr>
      <w:r>
        <w:rPr>
          <w:rFonts w:eastAsia="Courier New"/>
        </w:rPr>
        <w:t xml:space="preserve">    </w:t>
      </w:r>
      <w:r>
        <w:rPr>
          <w:rFonts w:eastAsia="Courier New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20:00Z</dcterms:created>
  <dc:creator>Трофимов А.В.</dc:creator>
  <dc:description/>
  <cp:keywords/>
  <dc:language>en-US</dc:language>
  <cp:lastModifiedBy>Зайцева Людмила Викторовна</cp:lastModifiedBy>
  <cp:lastPrinted>2016-11-25T10:02:00Z</cp:lastPrinted>
  <dcterms:modified xsi:type="dcterms:W3CDTF">2016-11-25T06:03:00Z</dcterms:modified>
  <cp:revision>10</cp:revision>
  <dc:subject/>
  <dc:title>ПРОТОКОЛ     АУКЦИОНА № 3</dc:title>
</cp:coreProperties>
</file>